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shot v4.0 --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E X T S H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Febr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Text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version 4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HOT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compressed using some other file compression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name TSHOT4 with the appropriate extension (PAK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CREEN CAPTURE PCX DTP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SHOT, UTILITIES, TEXT SCREEN CAPTURE PCX DTP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formation File   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shot v4.0 -- SYSOP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for capturing text screens to .PCX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HOT v4.0 &lt;ASP&gt; - Saves images from any character-mode screen of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r greater to color or B/W PCX graphics files as well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SCII text files. When running on a VGA Textshot accu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s user-loaded fonts. Features: image clipping, selectable fo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inversion and color patterns. McAdams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hot registration is $25.  Registered users receive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shot, a typeset manual, one year's free support by phone, 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e-mail, and TWO free disk utility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user registration information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Textshot, McAdams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s on-line distribution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shot package is defined as containing all the material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Textsho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ntioned in the following paragraph)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shot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any BBSs customarily add a small text file (advertisement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chived file.  This text file describes the BBS and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the file was downloaded from that particula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s add a small one-line message with their BBS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uncompressed.  Either of these methods of men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formation File   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shot v4.0 -- SYSOP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are 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cAdams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Textshot package, without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dams Associates.  If the version you have obtained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(12) months old, please contact us to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or/manufacturer is McAdams Associates, P.O. Box 83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son, TX  75083-550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Information File   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